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272" w:type="dxa"/>
        <w:tblLayout w:type="fixed"/>
        <w:tblCellMar>
          <w:top w:w="0" w:type="dxa"/>
          <w:left w:w="0" w:type="dxa"/>
          <w:bottom w:w="0" w:type="dxa"/>
          <w:right w:w="0" w:type="dxa"/>
        </w:tblCellMar>
      </w:tblPr>
      <w:tblGrid>
        <w:gridCol w:w="3447"/>
        <w:gridCol w:w="5227"/>
      </w:tblGrid>
      <w:tr>
        <w:trPr/>
        <w:tc>
          <w:tcPr>
            <w:tcW w:w="3447" w:type="dxa"/>
            <w:tcBorders/>
            <w:vAlign w:val="bottom"/>
          </w:tcPr>
          <w:p>
            <w:pPr>
              <w:pStyle w:val="Normal"/>
              <w:spacing w:before="340" w:after="272"/>
              <w:rPr>
                <w:rFonts w:ascii="Verdana" w:hAnsi="Verdana" w:cs="Verdana"/>
                <w:b/>
                <w:b/>
                <w:bCs/>
                <w:color w:val="000000"/>
                <w:sz w:val="18"/>
                <w:szCs w:val="18"/>
              </w:rPr>
            </w:pPr>
            <w:r>
              <w:rPr>
                <w:rFonts w:cs="Verdana" w:ascii="Verdana" w:hAnsi="Verdana"/>
                <w:b/>
                <w:bCs/>
                <w:color w:val="000000"/>
                <w:sz w:val="18"/>
                <w:szCs w:val="18"/>
              </w:rPr>
              <w:t>LAVORO</w:t>
            </w:r>
          </w:p>
        </w:tc>
        <w:tc>
          <w:tcPr>
            <w:tcW w:w="5227"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25/06/2007</w:t>
            </w:r>
          </w:p>
        </w:tc>
      </w:tr>
      <w:tr>
        <w:trPr/>
        <w:tc>
          <w:tcPr>
            <w:tcW w:w="8674" w:type="dxa"/>
            <w:gridSpan w:val="2"/>
            <w:tcBorders>
              <w:top w:val="single" w:sz="6" w:space="0" w:color="666666"/>
            </w:tcBorders>
            <w:tcMar>
              <w:top w:w="41" w:type="dxa"/>
              <w:bottom w:w="136" w:type="dxa"/>
            </w:tcMar>
          </w:tcPr>
          <w:p>
            <w:pPr>
              <w:pStyle w:val="Titolodettaglio1"/>
              <w:spacing w:before="0" w:after="41"/>
              <w:rPr>
                <w:rFonts w:ascii="Verdana" w:hAnsi="Verdana" w:cs="Verdana"/>
                <w:b/>
                <w:b/>
                <w:bCs/>
                <w:color w:val="000000"/>
                <w:sz w:val="18"/>
                <w:szCs w:val="18"/>
              </w:rPr>
            </w:pPr>
            <w:r>
              <w:rPr>
                <w:rFonts w:cs="Verdana" w:ascii="Verdana" w:hAnsi="Verdana"/>
                <w:b/>
                <w:bCs/>
                <w:color w:val="000000"/>
                <w:sz w:val="18"/>
                <w:szCs w:val="18"/>
              </w:rPr>
              <w:t>La salute nei luoghi di lavoro: all'esame delle Camere il Testo Unico</w:t>
            </w:r>
          </w:p>
          <w:p>
            <w:pPr>
              <w:pStyle w:val="Sottotitolodettaglio1"/>
              <w:spacing w:before="68" w:after="0"/>
              <w:rPr>
                <w:rFonts w:ascii="Verdana" w:hAnsi="Verdana" w:cs="Verdana"/>
                <w:b/>
                <w:b/>
                <w:bCs/>
                <w:color w:val="000000"/>
                <w:sz w:val="18"/>
                <w:szCs w:val="18"/>
              </w:rPr>
            </w:pPr>
            <w:r>
              <w:rPr>
                <w:rFonts w:cs="Verdana" w:ascii="Verdana" w:hAnsi="Verdana"/>
                <w:b/>
                <w:bCs/>
                <w:color w:val="000000"/>
                <w:sz w:val="18"/>
                <w:szCs w:val="18"/>
              </w:rPr>
              <w:t>''In Europa ogni 5 secondi si registra un infortunio sul lavoro''. Alle Asl il compito di coordinare le attività di prevenzione, ispezione e controllo. A Torino la conferenza nazionale del Servizio sanitario nazionale</w:t>
            </w:r>
          </w:p>
        </w:tc>
      </w:tr>
      <w:tr>
        <w:trPr/>
        <w:tc>
          <w:tcPr>
            <w:tcW w:w="8674" w:type="dxa"/>
            <w:gridSpan w:val="2"/>
            <w:tcBorders/>
          </w:tcPr>
          <w:p>
            <w:pPr>
              <w:pStyle w:val="NormaleWeb"/>
              <w:spacing w:before="280" w:after="0"/>
              <w:rPr>
                <w:rFonts w:ascii="Verdana" w:hAnsi="Verdana" w:cs="Verdana"/>
                <w:color w:val="000000"/>
                <w:sz w:val="15"/>
                <w:szCs w:val="15"/>
              </w:rPr>
            </w:pPr>
            <w:r>
              <w:rPr>
                <w:rFonts w:cs="Verdana" w:ascii="Verdana" w:hAnsi="Verdana"/>
                <w:color w:val="000000"/>
                <w:sz w:val="15"/>
                <w:szCs w:val="15"/>
              </w:rPr>
              <w:t>TORINO - Si è aperta a Torino "Lavorare in salute e sicurezza”, la prima conferenza nazionale del Servizio sanitario nazionale dedicato alla promozione della salute nei luoghi di lavoro nei suoi molteplici aspetti. Alla prima giornata della conferenza sono intervenuti il ministro della Salute Livia Turco, il presidente della Conferenza delle regioni e province autonome Vasco Errani, il sottosegretario di Stato al lavoro e alla Previdenza sociale Antonio Montagnino. Inoltre, rappresentanti delle Istituzioni, del mondo del Sindacato e delle imprese,  impegnati a promuovere la sicurezza dei lavoratori, insieme ad esperti del settore. “Nell’Unione Europea – ha esordito Livia Turco - ogni 5 secondi si registra un infortunio sul lavoro e ogni 2 ore un infortunio si conclude con la morte del lavoratore. E questo accade quasi sempre  non per imperizia o per tragica fatalità, ma perché il lavoratore non è adeguatamente protetto da rischi”.  </w:t>
              <w:br/>
              <w:br/>
              <w:t>Secondo le stime dell’Ufficio internazionale del lavoro (ILO), sul totale dei decessi mondiali correlati alle condizioni di lavoro più della metà di essi sono dovuti alle conseguenze delle malattie professionali. Le statistiche dell’Inail riferite al periodo 2001/2005 rilevano che ogni anno si verificano poco meno di 1 milione di infortuni sul lavoro, di cui circa 1200 di esito mortale, e più di 25.000 casi di patologie professionali e correlate al lavoro, con una distribuzione infortunistica fortemente influenzata dalle dimensioni demografiche e occupazionali delle diverse aree geografiche del Paese. I settori più a rischio sono la lavorazione dei metalli, la lavorazione dei minerali non metalliferi, la lavorazione del legno e le costruzioni. Riguardo agli infortuni mortali, invece, la maggiore incidenza si rileva nel settore dell’edilizia, in quello dell’industria manifatturiera e in quella dei trasporti. “Tutto questo in un quadro -  ha proseguito il Ministro – dove la difficile emersione del lavoro irregolare costituisce uno dei maggiori problemi per una reale ed efficace azione di prevenzione.” </w:t>
              <w:br/>
              <w:br/>
              <w:t>“Serve una svolta – ha proseguito la Turco – abbiamo definito e inviato alle Camere il “Testo Unico in materia di tutela della salute e della sicurezza nei luoghi di lavoro”, che individua nelle Asl come Enti di coordinamento dell’insieme delle attività di prevenzione, ispezione e controllo. La novità maggiore di questo disegno di legge è quella di avere introdotto tra gli obiettivi principali anche la lotta al lavoro sommerso e irregolare, ambito in cui spesso le condizioni di salute dei lavoratori sono spesso scarsamente tutelate o del tutto ignorate”. Tra le altre azioni del ministero della Salute per prevenire gli infortuni sul lavoro: accordi con imprese e parti sociali per la prevenzione degli infortuni nelle aree con particolare rischio lavorativo; il Patto per la salute e sicurezza nei luoghi di lavoro, condiviso con le Regioni e le Province Autonome, con obiettivi quali la realizzazione del Sistema informativo nazionale di prevenzione nei luoghi di lavoro. Tra gli interventi in atto: costruzione di reti locali per la promozione della salute nei luoghi di lavoro, un sistema di sorveglianza delle patologie correlate al lavoro attraverso le segnalazioni dirette ai Dipartimenti di prevenzione delle Asl, una campagna informativa dei tumori nei luoghi di lavoro, l’analisi sul territorio nazionale degli infortuni mortali sul lavoro. (vedi lancio successivo) (rosa ferrato)</w:t>
            </w:r>
          </w:p>
        </w:tc>
      </w:tr>
      <w:tr>
        <w:trPr/>
        <w:tc>
          <w:tcPr>
            <w:tcW w:w="8674" w:type="dxa"/>
            <w:gridSpan w:val="2"/>
            <w:tcBorders/>
            <w:tcMar>
              <w:top w:w="272" w:type="dxa"/>
            </w:tcMar>
            <w:vAlign w:val="bottom"/>
          </w:tcPr>
          <w:p>
            <w:pPr>
              <w:pStyle w:val="Normal"/>
              <w:spacing w:before="0" w:after="240"/>
              <w:rPr>
                <w:rFonts w:ascii="Verdana" w:hAnsi="Verdana" w:cs="Verdana"/>
                <w:color w:val="000000"/>
                <w:sz w:val="15"/>
                <w:szCs w:val="15"/>
              </w:rPr>
            </w:pPr>
            <w:r>
              <w:rPr>
                <w:rStyle w:val="Txtgrigetto1"/>
                <w:rFonts w:cs="Verdana" w:ascii="Verdana" w:hAnsi="Verdana"/>
                <w:sz w:val="15"/>
                <w:szCs w:val="15"/>
              </w:rPr>
              <w:t>© Copyright Redattore Sociale</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1"/>
    </w:pPr>
    <w:rPr>
      <w:sz w:val="23"/>
      <w:szCs w:val="23"/>
    </w:rPr>
  </w:style>
  <w:style w:type="paragraph" w:styleId="Sottotitolodettaglio1">
    <w:name w:val="sottotitolodettaglio1"/>
    <w:basedOn w:val="Normal"/>
    <w:qFormat/>
    <w:pPr>
      <w:spacing w:before="68" w:after="28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46:00Z</dcterms:created>
  <dc:creator>.</dc:creator>
  <dc:description/>
  <dc:language>en-US</dc:language>
  <cp:lastModifiedBy>.</cp:lastModifiedBy>
  <cp:lastPrinted>2007-06-26T16:59:00Z</cp:lastPrinted>
  <dcterms:modified xsi:type="dcterms:W3CDTF">2007-06-26T14:59:00Z</dcterms:modified>
  <cp:revision>3</cp:revision>
  <dc:subject/>
  <dc:title/>
</cp:coreProperties>
</file>